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ormisano Ri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ma, Viale del Vignola 7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sz w:val="24"/>
                <w:lang w:val="en-GB"/>
              </w:rPr>
              <w:t>06/51501680, cellulare: +39 338 900015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sz w:val="24"/>
                <w:lang w:val="en-GB"/>
              </w:rPr>
              <w:t>+39 06 5150175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r.formisano@hsantalucia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sz w:val="24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/08/5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1995-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RCCS Fondazione Santa Luc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Ardeatina, 306  00179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RCCS Ospedale di Riabilita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mario Unità post C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1992-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RCCS Fondazione Santa Luc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Ardeatina, 306  00179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ind w:left="1410" w:hanging="141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iuto neurolog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8-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Sapienza Università di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ttività di ricerca nell’ambito del Dottorato di ricerca</w:t>
            </w:r>
          </w:p>
          <w:p>
            <w:pPr>
              <w:pStyle w:val="Heading4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in Neurobiolog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ercato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1984-19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linica Neurologica Universitaria di Innsbruck (Austri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parto di Neurotrau</w:t>
              <w:softHyphen/>
              <w:t>matologia e Neuroriabili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a tempo pieno di Neur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</w:rPr>
              <w:t>1988-199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a Sapienza” Università di Roma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Università di Catania Sede Amministrativ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Dottorato di ricerca in neurobi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a Sapienza” Università di Rom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pecializzazione in Neur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à degli Studi di Roma “La Sapienz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tione alla professione medica e iscrizione presso l’Alb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>La Sapienza” Università di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Medicina e Chirurgia, votazione, 110/110 cum lau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7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o Classico "G. Carducci", Cass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cuola media superiore, votazione 59/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44"/>
      </w:tblGrid>
      <w:tr>
        <w:trPr>
          <w:trHeight w:val="1477" w:hRule="atLeast"/>
        </w:trPr>
        <w:tc>
          <w:tcPr>
            <w:tcW w:w="3168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044" w:type="dxa"/>
            <w:tcBorders/>
          </w:tcPr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mbro del gruppo lavoro per i requisiti di accreditamento dell’attività riabilitativa presso l’Assessorato alla Sanità della Regione Lazio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ruppo di esperti sullo stato vegetativo e di minima coscienza, 2009, Ministero della Salute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ocente presso il Master di II livello in Medicina delle Cefalee, Roma 2005-2009. 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del corso di perfezionamento “I disturbi comportamentali delle malattie neurologiche”,Roma giugno 2001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presso il corso di Diploma universitario per Infermieri, IRCCS Santa Lucia, Roma 1999-2002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in Neurologia presso la Scuola per tecnici Neurofisiopatologie Università Tor vergata, Roma 1998-2002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presso la Scuola di Specializzazione in Neurologia, Università “Tor Vergata”, Roma 1990-2012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della Scuola a fini speciali per Fisioterapisti della II Università “Tor Vergata”, Roma 1993-1995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ocente della Scuola di Specializzazione in Audiologia per l’anno 1991-1994, Università degli studi dell’Aquila. 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di corso integrativo in Neurologia, Università “Tor Vergata”, 1990-94.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ocente in Neurotraumatologia presso la Scuola Nazionale di formazione per formatori massofisioterapisti didattici, 1990-91. 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al II anno del primo biennio del corso quadriennale di formazione in Medicina Psicosomatica e Psicoterapia della Società Italiana di Medicina Psicosomatica, 1990-91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ivello: 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ivello: 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ivello: eccellent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tede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ivello: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ivello: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ivello: 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vello: 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port a livello agonistico ( campionato c2 di pallavvolo fino all’età di 24 anni)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imario unità post-coma , unità in cui gli utenti possono essere molto giovani e i familiari bisognosi di capacità comunicative adeguate da parte degli operatori e in particolare del Responsabile dell’Unità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lavoro d’equipe multi- disciplinare 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gruppi di sostegno per i familiari e autrice di materiale informativo per i familiari dei pazienti post- comatosi 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ocia fondatrice dell’Associazione di volontariato ARCO 92 , Associazione per la Riabilitazione del Comatoso. </w:t>
            </w:r>
            <w:hyperlink r:id="rId4">
              <w:r>
                <w:rPr>
                  <w:rStyle w:val="InternetLink"/>
                  <w:rFonts w:cs="Arial Narrow" w:ascii="Arial Narrow" w:hAnsi="Arial Narrow"/>
                </w:rPr>
                <w:t>www.arco92.it</w:t>
              </w:r>
            </w:hyperlink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di management in Sanità – I, Bocconi 2002 (N 32 crediti ECM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o di management in Sanità – II, Bocconi 2003 (N 50 crediti ECM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ordinatrice Nazionale di Progetto Internazionale sulla Qualità della Vita del traumatizzato Cranico (QOLIBRI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Unità Operativa Progetto di Ricerca Finalizzata 2008 (Grant 31)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Referente clinico del Progetto inter-regionale “Il percorso assistenziale integrato per le Gravi Cerebrolesioni Acquisite di origine traumatica e non traumatica. Fase acuta e post-acuta”, Ministero della Salute – Direzione Generale della Ricerca Scientifica e Tecnologica 2006-2007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ordinatrice del  Gruppo Traumatologia Cranica SIN per la Neuroriabilitazione 2007-2011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ordinatrice del Gruppo di studio sulle gravi cerebrolesione acquisite (GCA) della SIRN per il centro Italia (MULAM), 2009-2011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-llsistema informativo della Fondazione Santa Lucia e dei principali applicativi in uso, Roma 15  ottobre 2007 (N 10 ECM per l’anno 2007)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ezioni di pianoforte fino all’età di 15 an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artecipazione,in qualità di esperta, a diverse Commissioni Regionali, Nazionali e partecipazione a Multicentrici Nazionali e Internazionali e a Consensus Conference Nazionali sulle Gravi Cerebrolesioni Acquisite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utrice di 109 lavori con IF.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80"/>
      <w:outlineLvl w:val="3"/>
    </w:pPr>
    <w:rPr>
      <w:color w:val="000000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formisano@hsantalucia.it" TargetMode="External"/><Relationship Id="rId4" Type="http://schemas.openxmlformats.org/officeDocument/2006/relationships/hyperlink" Target="http://www.arco92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36:00Z</dcterms:created>
  <dc:creator>Roberto</dc:creator>
  <dc:description/>
  <dc:language>en-US</dc:language>
  <cp:lastModifiedBy>r.formisano</cp:lastModifiedBy>
  <dcterms:modified xsi:type="dcterms:W3CDTF">2012-05-15T10:24:00Z</dcterms:modified>
  <cp:revision>3</cp:revision>
  <dc:subject/>
  <dc:title>FORMATO EUROPEO PER IL CURRICULUM VITAE</dc:title>
</cp:coreProperties>
</file>